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GEN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EM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ÉREM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ÖSZÖNÖM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ÖSZÖNÖM SZÉPEN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ÍVESEN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Ó NAPOT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Ó REGGELT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Ó ESTÉT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Ó ÉJT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Ó ÉJSZAKÁT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IA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IASZTOK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VISZONTLÁTÁSRA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OGY VAN?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OGY VAGY?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ÉS ÖN?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ÉS TE?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I ÚJSÁG?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ÓL VAGYOK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ÖSZÖNÖM, JÓL VAGYOK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INDEN RENDBEN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ÖSZÖNÖM, NAGYON JÓL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ÉN IS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OCSÁNAT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NÉZÉST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AJNÁLOM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EMMI BAJ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04:00Z</dcterms:created>
  <dc:creator>Domi</dc:creator>
  <dc:description/>
  <cp:keywords/>
  <dc:language>en-US</dc:language>
  <cp:lastModifiedBy>Domi</cp:lastModifiedBy>
  <dcterms:modified xsi:type="dcterms:W3CDTF">2006-03-22T18:08:00Z</dcterms:modified>
  <cp:revision>1</cp:revision>
  <dc:subject/>
  <dc:title>IGEN</dc:title>
</cp:coreProperties>
</file>